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933450" cy="1009650"/>
            <wp:effectExtent l="0" t="0" r="0" b="0"/>
            <wp:wrapNone/>
            <wp:docPr id="1" name="ro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ปรับปรุงขั้นตอน และวิธีปฏิบัติราชการในการบริการ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มีแนวทางปฏิบัติการบริหารกิจการบ้านเมืองที่ดี  ในเรื่องเกี่ยวกับการลดขั้นตอนการปฏิบัติงานเพื่ออำนวยความสะดวกและตอบสนองความต้องการของประชาชนให้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ปันหยี  จึงขอประชาสัมพันธ์กระบวนการ  ขั้นตอน  และวิธีปฏิบัติในการบริการประชาชนตามอำนาจหน้าที่ขององค์กรปกครองส่วนท้องถิ่น  เพื่อเป็นมาตรฐานการปฏิบัติงานของเจ้าหน้าที่องค์การบริหารส่วนตำบล  ตามรายละเอียดเอกสารแนบท้าย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5855</wp:posOffset>
            </wp:positionH>
            <wp:positionV relativeFrom="paragraph">
              <wp:posOffset>19050</wp:posOffset>
            </wp:positionV>
            <wp:extent cx="95694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spacing w:before="24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-685800</wp:posOffset>
            </wp:positionV>
            <wp:extent cx="933450" cy="1009650"/>
            <wp:effectExtent l="0" t="0" r="0" b="0"/>
            <wp:wrapNone/>
            <wp:docPr id="3" name="ro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y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อำนาจของนายกองค์การบริหารส่วนตำบล ให้ปลัดองค์การบริหารส่วนตำบลปฏิบัติราชการแทน  ตามโครงการปรับปรุงกระบวนการทำงานและลดขั้นตอนการทำงานเพื่อพัฒนาประสิทธิภาพการปฏิบัติงาน  และการให้บริการ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  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ขั้นตอนการปฏิบัติงาน มาตร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จัดให้มีการกระจายอำนาจการตัดสินใจเกี่ยวกับการสั่ง การอนุญาต  การอนุมัติ การปฏิบัติราชการ  หรือการดำเนินการอื่นใดของผู้ดำรงตำแหน่งที่มีหน้าที่รับผิดชอบในการดำเนินการในเรื่องนั้นโดยตรง  เพื่อให้เกิดความรวดเร็วและลดขั้นตอนการปฏิบัติราชการ  ในการให้บริการประชาช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กาะปันหยี   ได้มีคำสั่งที่  </w:t>
      </w:r>
      <w:r>
        <w:rPr>
          <w:rFonts w:cs="TH SarabunIT๙" w:ascii="TH SarabunIT๙" w:hAnsi="TH SarabunIT๙"/>
          <w:sz w:val="32"/>
          <w:szCs w:val="32"/>
        </w:rPr>
        <w:t xml:space="preserve">460/2558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มอบอำนาจของนายกองค์การบริหารส่วนตำบล ให้ปลัดองค์การบริหารส่วนตำบลปฏิบัติราชการแทน  ตามโครงการปรับปรุงกระบวนการทำงานและลดขั้นตอนการทำงาน  เพื่อพัฒนาประสิทธิภาพการปฏิบัติงาน  และการให้บริการ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  นายสุชาติ   ศรีรักษา  ปลัดองค์การบริหารส่วนตำบลเกาะปันหยี  เป็นผู้รับมอบอำนาจในการสั่ง  การอนุญาต  การอนุมัติ  การปฏิบัติราชการแทน  ตามคำสั่งแนบท้ายประกาศ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5380</wp:posOffset>
            </wp:positionH>
            <wp:positionV relativeFrom="paragraph">
              <wp:posOffset>64135</wp:posOffset>
            </wp:positionV>
            <wp:extent cx="95694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933450" cy="1009650"/>
            <wp:effectExtent l="0" t="0" r="0" b="0"/>
            <wp:wrapNone/>
            <wp:docPr id="5" name="ro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y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60 /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อำนาจของนายกองค์การบริหารส่วนตำบล ให้ปลัดองค์การบริหารส่วนตำบลปฏิบัติราชการแทน  ตามโครงการปรับปรุงกระบวนการทำงานและลดขั้นตอนการทำงานเพื่อพัฒนาประสิทธิภาพการปฏิบัติงาน  และการให้บริการ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52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และวิธีการบริหารจัด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องค์กรปกครองส่วนท้องถิ่นอำนวยความสะดวกและตอบสนองความต้องการของประชาชนเพื่อเป็นการยกระดับมาตรฐานการบริการที่เป็น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69/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จึงมอบอำนาจของนายกองค์การบริหารส่วนตำบล ให้นายสุชาติ   ศรีรักษา  ปลัดองค์การบริหารส่วนตำบล  ปฏิบัติราชการแทน  ในการสั่ง  การอนุญาต   และการอนุมัติ   ตามโครงการปรับปรุงกระบวนการทำงานและลดขั้นตอนการทำงาน  เพื่อพัฒนาประสิทธิภาพการปฏิบัติงาน  และการให้บริการ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บัญชีการมอบอำนาจแนบท้ายคำสั่ง  ในการนี้  เมื่อปลัดองค์การบริหารส่วนตำบลเกาะปันหยี  ได้ปฏิบัติราชการแทนที่ได้รับมอบอำนาจตามคำสั่งนี้ไปแล้ว  ให้จัดทำรายงานเสนอนายกองค์การบริหารส่วนตำบลเกาะปันหยีทราบทุก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5380</wp:posOffset>
            </wp:positionH>
            <wp:positionV relativeFrom="paragraph">
              <wp:posOffset>127635</wp:posOffset>
            </wp:positionV>
            <wp:extent cx="956945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การมอบอำนาจของนายกองค์การบริหารส่วนตำบลให้ปลัดองค์การบริหารส่วนตำบล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คำสั่งองค์การบริหารส่วนตำบลเกาะปันหย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60/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140"/>
        <w:gridCol w:w="3600"/>
        <w:gridCol w:w="14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ที่มอบให้ปฏิบัติราชการแท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โดยอาศัยอำนาจตามกฎหมาย  ระเบียบ  ข้อบังคั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ที่มอบอำนาจให้ปฏิบัติราชการแท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ควบคุม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พระราชบัญญัติการสาธารณสุข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3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เพิ่มเติมถึ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ำนาจในการอนุญา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ใบอนุญาต และเลิก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ประชาชนใช้ไฟฟ้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ตำบล เรื่องกิจการไฟฟ้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าะปันหย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นการอนุญาตให้ประชาชนใช้ไฟฟ้าตามข้อบัญญัติตำบ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่วยเหลือด้านสาธารณภัยและการรับเรื่องราวร้องเรียนร้องทุกข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เพิ่มเติมถึ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นการสั่ง  อนุมัติ ให้การป้องกันและบรรเทาสาธารณภัยและการบริการรับเรื่องราวร้องเรียนร้องทุกข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บำรุงท้องที่ ภาษีโรงเรือน  และที่ดิน ภาษีป้าย และค่าน้ำ ค่าไฟฟ้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เพิ่มเติมถึ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นการอนุญาตจัดเก็บภาษีบำรุงท้องที่ภาษีโรงเรือนและที่ดิน ภาษีป้าย ค่าน้ำ  ค่าไฟฟ้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นามในหนังสือราชกา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เพิ่มเติมถึ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ในการลงนามในหนังสือราชการที่ติดต่อในเรื่องทั่วไปที่ไม่ใช่เรื่องเกี่ยวกับการบริหารงานบุคคล  การเงินการคลัง  และนโยบายของผู้บริหารองค์การบริหารส่วนตำบลเกาะปันหย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3325</wp:posOffset>
            </wp:positionH>
            <wp:positionV relativeFrom="paragraph">
              <wp:posOffset>13335</wp:posOffset>
            </wp:positionV>
            <wp:extent cx="956945" cy="914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991360</wp:posOffset>
            </wp:positionV>
            <wp:extent cx="956945" cy="914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ดำร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sectPr>
      <w:type w:val="nextPage"/>
      <w:pgSz w:orient="landscape" w:w="16838" w:h="11906"/>
      <w:pgMar w:left="1440" w:right="144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4:00Z</dcterms:created>
  <dc:creator>HomeUser</dc:creator>
  <dc:description/>
  <cp:keywords/>
  <dc:language>en-US</dc:language>
  <cp:lastModifiedBy>Windows User</cp:lastModifiedBy>
  <cp:lastPrinted>2017-06-19T09:22:00Z</cp:lastPrinted>
  <dcterms:modified xsi:type="dcterms:W3CDTF">2017-06-19T03:59:00Z</dcterms:modified>
  <cp:revision>4</cp:revision>
  <dc:subject/>
  <dc:title>ประกาศองค์การบริหารส่วนตำบลเกาะปันหยี</dc:title>
</cp:coreProperties>
</file>